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71564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2013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4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районной  межведомственной  комиссии по  устранению  административных  барьеров  при развитии  малого  и среднего предпринимательств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9.06.98 № 730 “О мерах по устранению административных барьеров при развитии предпринимательства»  и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в  целях  снижения  административных барьеров на пути развития предпринимательской деятельности, обеспечения  зящиты  законных  прав  и интересов предпринимателей   на  территории  Краснохолмского района, Администрация  Краснохолмского района  постановляет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 при  администрации Краснохолмского района  районную  межведомственную  комиссию по  устранению  административных  барьеров  при развитии  малого   и  среднего предпринимательств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 о районной   межведомственной  комиссии  по  устранению  административных  барьеров  при развитии  малого   и  среднего предпринимательства 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 1.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йонной   межведомственной  комиссии  по  устранению  административных  барьеров  при развитии  малого   и  среднего предпринимательства 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 2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района  по финансам  и  экономике  Куликову С.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 района:                                                                               В. Ю. Журавлёв</w:t>
      </w:r>
    </w:p>
    <w:p>
      <w:pPr>
        <w:pStyle w:val="Normal"/>
        <w:shd w:fill="FFFFFF" w:val="clear"/>
        <w:jc w:val="right"/>
        <w:rPr/>
      </w:pPr>
      <w:r>
        <w:rPr/>
        <w:t xml:space="preserve">Приложение       1  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>к постановлению администрации Краснохолмского района от 28.11.2013г.   № 354</w:t>
      </w:r>
    </w:p>
    <w:p>
      <w:pPr>
        <w:pStyle w:val="Normal"/>
        <w:shd w:fill="FFFFFF" w:val="clear"/>
        <w:spacing w:lineRule="atLeast" w:line="26"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йонной   межведомственной   комиссии по  устранению  административных  барьеров  при развитии  малого   и  среднего предпринимательства.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2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6"/>
        <w:ind w:firstLine="1134"/>
        <w:jc w:val="both"/>
        <w:rPr>
          <w:sz w:val="28"/>
          <w:szCs w:val="28"/>
        </w:rPr>
      </w:pPr>
      <w:bookmarkStart w:id="0" w:name="sub_211"/>
      <w:bookmarkEnd w:id="0"/>
      <w:r>
        <w:rPr>
          <w:sz w:val="28"/>
          <w:szCs w:val="28"/>
        </w:rPr>
        <w:t xml:space="preserve">1.1. Районная  межведомственная комиссия по  устранению  административных  барьеров  при развитии  малого   и  среднего предпринимательства (далее – комиссия) создана при  администрации Краснохолмского   района  в целях устранения административных барьеров, препятствующих эффективному развитию предпринимательской деятельности на территории Краснохолмского  района, обеспечения взаимодействия в  этом направлении  органов  местного  самоуправления    с  территориальными   оргами   исполнительной власти Тверской  области. </w:t>
      </w:r>
    </w:p>
    <w:p>
      <w:pPr>
        <w:pStyle w:val="Normal"/>
        <w:autoSpaceDE w:val="false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1276"/>
        <w:jc w:val="both"/>
        <w:rPr>
          <w:sz w:val="28"/>
          <w:szCs w:val="28"/>
        </w:rPr>
      </w:pPr>
      <w:bookmarkStart w:id="1" w:name="sub_211"/>
      <w:bookmarkStart w:id="2" w:name="sub_216"/>
      <w:bookmarkEnd w:id="1"/>
      <w:bookmarkEnd w:id="2"/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миссия в своей деятельности руководствуется Конституцией РФ, федеральными законами, указами и распоряжениями Президента Российской Федерации, постановлениями и распоряжениями Правительства РФ, законами Тверской  области, постановлениями и рапоряжениями  Губернатора Тверской  области,  Уставом Краснохолмского района, постановлениями и рапоряжениями    Главы  Краснохолмского района, а также настоящим Положением.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 функции  комисс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 государственной  политике  в  сфере поддержки  и  развития   малого  и  среднего предпринимательства в  части  устранения  необоснованных  административных  барьеров, препятствующих  открытию   новых и  развитию  действующих  субъектов  предпринимательст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ординация  взаимодействия органов  местного  самоуправления  с   </w:t>
      </w:r>
      <w:r>
        <w:rPr>
          <w:color w:val="494949"/>
          <w:sz w:val="28"/>
          <w:szCs w:val="28"/>
        </w:rPr>
        <w:t>территориальными структурами федеральных и региональных органов государственной власти,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sz w:val="28"/>
          <w:szCs w:val="28"/>
        </w:rPr>
        <w:t xml:space="preserve"> общественными организациями     по  вопросам принятия совместных решений, направленных   на   устранение   административных  барьеров  в  сфере  поддержки  и развития  предпринимательской  деятельности.</w:t>
      </w:r>
    </w:p>
    <w:p>
      <w:pPr>
        <w:pStyle w:val="Normal"/>
        <w:spacing w:lineRule="atLeast" w:line="26"/>
        <w:jc w:val="both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spacing w:lineRule="atLeast" w:line="240"/>
        <w:ind w:firstLine="1276"/>
        <w:jc w:val="both"/>
        <w:rPr/>
      </w:pPr>
      <w:r>
        <w:rPr>
          <w:sz w:val="28"/>
          <w:szCs w:val="28"/>
        </w:rPr>
        <w:t>2.3. Разработка предложений  по  устранению  административных  барьеров на  основе  анализа их  состояния   и  влияния  на  развитие  предпринимательской деятельности  на  территории   Краснохолмского района,  изучения  положительного  опыта  муниципальных  образований  Тверской  области, субъектов Российской Федерации  по регулированию предпринимательской деятельности,  устранению  административных  барьеров, препятствующих развитию  бизнес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 содействия   субъектам  предпринимательства по  взаимодействию  с   органами  власти  и ведомствами,  регулирующими   предпринимательскую деятельность  в части  устранения  возникающих   административных  барьер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center"/>
        <w:rPr/>
      </w:pPr>
      <w:r>
        <w:rPr>
          <w:sz w:val="28"/>
          <w:szCs w:val="28"/>
        </w:rPr>
        <w:t>Права  комисс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комиссия вправе: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ов исполнительной власти Тверской   области,  органов местного самоуправления, структурных подразделений органов государственной власти, хозяйствующих субъектов документы и информацию, относящиеся к компетенции комиссии, в установленном законом порядке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1440"/>
        <w:jc w:val="both"/>
        <w:rPr/>
      </w:pPr>
      <w:r>
        <w:rPr>
          <w:sz w:val="28"/>
          <w:szCs w:val="28"/>
        </w:rPr>
        <w:t>Приглашать на  заседания, заслушивать отчеты  и  информацию  представителей органов  власти, управления  и  контроля, хозяйствующих субъектов, общественных и других организаций, необходимую для выполнения возложенных на комиссию задач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 в установленном порядке проекты нормативных правовых актов Краснохолмского   района, а также вносить  предложения по внесению изменений в действующую правовую базу Краснохолмского  района по вопросам устранения административно-бюрократических барьеров, препятствующих развитию предпринимательской деятельности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рекомендательного  характера  по вопросам, рассматриваемым на заседании комисс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орядок работы комисс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bookmarkStart w:id="3" w:name="sub_212"/>
      <w:bookmarkEnd w:id="3"/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ю возглавляет председатель комиссии. В отсутствие председателя комиссии его обязанности по поручению председателя комиссии исполняет его заместитель.</w:t>
      </w:r>
    </w:p>
    <w:p>
      <w:pPr>
        <w:pStyle w:val="Normal"/>
        <w:spacing w:lineRule="atLeast" w:line="240"/>
        <w:ind w:firstLine="709"/>
        <w:jc w:val="both"/>
        <w:rPr/>
      </w:pPr>
      <w:bookmarkStart w:id="4" w:name="sub_212"/>
      <w:bookmarkStart w:id="5" w:name="sub_213"/>
      <w:bookmarkEnd w:id="4"/>
      <w:r>
        <w:rPr>
          <w:sz w:val="28"/>
          <w:szCs w:val="28"/>
        </w:rPr>
        <w:t>4.2.</w:t>
      </w:r>
      <w:bookmarkEnd w:id="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едатель  комисс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  повестку  заседания  комиссии, определяет  место и  время   заседа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 комиссии, проводит  заседания, дает  поручения  членам  комисси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 имени  комиссии  документы, связанные  с выполнением  возложенных на  комиссию задач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общий  контроль  над реализацией  принятых комиссией  решений и рекомендац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 комиссию по  вопросам, относящимся к  его  компетен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3. Ответственный  секретарь  комисс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 протоколы  заседаний  комисси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представление установленной  отчетности  комисс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лены комиссии участвуют в ее работе лично. 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 комиссии имеют  право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а  к  информации  и материалам, рассматриваемым  на  заседаниях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случае несогласия  с  принятым  решением – излагать  свое особое  мнение, которое  подлежит обязательному  приобщению  к протоколу засед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6. Заседания проводятся по мере необходимости. Председатель комиссии вправе назначить проведение внепланового заседания.</w:t>
      </w:r>
    </w:p>
    <w:p>
      <w:pPr>
        <w:pStyle w:val="Normal"/>
        <w:spacing w:lineRule="atLeast" w:line="240"/>
        <w:ind w:firstLine="709"/>
        <w:jc w:val="both"/>
        <w:rPr/>
      </w:pPr>
      <w:bookmarkStart w:id="6" w:name="sub_266"/>
      <w:bookmarkEnd w:id="6"/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 является решающим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66"/>
      <w:bookmarkStart w:id="8" w:name="sub_266"/>
      <w:bookmarkEnd w:id="8"/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16"/>
      <w:bookmarkStart w:id="10" w:name="sub_216"/>
      <w:bookmarkEnd w:id="10"/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      2  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к постановлению администрации Краснохолмского района от 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>28. 11.2013г.   № 354</w:t>
      </w:r>
    </w:p>
    <w:p>
      <w:pPr>
        <w:pStyle w:val="Normal"/>
        <w:shd w:fill="FFFFFF" w:val="clear"/>
        <w:spacing w:lineRule="atLeast" w:line="26"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  межведомственной  комиссии  по  устранению  административных  барьеров  при развитии  малого   и  среднего предпринимательств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уликова С. С. – заведующая  финансовым  отделом, заместитель Главы администрации  района по  финансам  и экономике –председатель  комисс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очилина Г.В. – заведующая  отделом  экономики, инвестиций и муниципального заказа  администрации района – заместитель председателя  комиссии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Н.Н. –главный  специалист  отдела экономики, инвестиций и муниципального  заказа  администрации района – секретарь  коми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ов Д.С. - главный специалист-юрист      администрации района;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ршов Е.П. – начальник ТОУ Роспотребнадзора по Тверской  области в Бежецком районе (по  согласованию);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лобова Н.А. -  начальник Краснохолмского  отдела  Департамента ФГСЗ  населения по Тверской области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аухова Н.В. – начальник  Межрайонной ИФНС России №2  по Тверской области (по согласованию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жилова О.Г. - заведующая ДИЦ  при РМКУК «Краснохолмская   межпоселенческая  центральная  библиоте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лодцова З.К. – председатель  комитета  по  управлению  имуществом администрации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етухова С.В. - генеральный директор ООО «Светлана», заместитель председателя Совета  предпринимателей  при Главе 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роскурников В.Г. – начальник МО МВД России  по Тверской области «Краснохолмский» (по  согласованию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2:00Z</dcterms:created>
  <dc:creator>USER</dc:creator>
  <dc:description/>
  <cp:keywords/>
  <dc:language>en-US</dc:language>
  <cp:lastModifiedBy>a</cp:lastModifiedBy>
  <cp:lastPrinted>2013-11-29T09:12:00Z</cp:lastPrinted>
  <dcterms:modified xsi:type="dcterms:W3CDTF">2015-02-25T05:40:00Z</dcterms:modified>
  <cp:revision>25</cp:revision>
  <dc:subject/>
  <dc:title>             </dc:title>
</cp:coreProperties>
</file>